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on Monday 20</w:t>
      </w:r>
      <w:r>
        <w:rPr>
          <w:rFonts w:cs="Arial"/>
          <w:color w:val="000000"/>
          <w:szCs w:val="24"/>
          <w:vertAlign w:val="superscript"/>
        </w:rPr>
        <w:t>th</w:t>
      </w:r>
      <w:r>
        <w:rPr>
          <w:rFonts w:cs="Arial"/>
          <w:color w:val="000000"/>
          <w:szCs w:val="24"/>
        </w:rPr>
        <w:t xml:space="preserve"> October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arol Heycocks (Mayor), Chris Bithell, Bob Gaffey, Brian Lloyd, Geoff Matthias, Geoff Collett, Andrea Mearns, Anthony Parry,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8.</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Non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9.</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re were no declarations of inter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0.</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2</w:t>
      </w:r>
      <w:r>
        <w:rPr>
          <w:rFonts w:cs="Arial"/>
          <w:color w:val="000000"/>
          <w:szCs w:val="24"/>
          <w:vertAlign w:val="superscript"/>
        </w:rPr>
        <w:t>nd</w:t>
      </w:r>
      <w:r>
        <w:rPr>
          <w:rFonts w:cs="Arial"/>
          <w:color w:val="000000"/>
          <w:szCs w:val="24"/>
        </w:rPr>
        <w:t xml:space="preserve"> June 2014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eastAsia="Arial"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1. </w:t>
        <w:tab/>
        <w:t>MATTERS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that since the erection of the “no parking” signs there had been improvements.  There were just a few parents from the school that still parked in the cemetery car park when picking up their children.  The Cemetery Superintendent suggested that a leaflet could be drafted to issu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2.</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committee that since the last meeting in June there had been 11 burials including 2 new burials, 2 new cremations, 4 graves being reopened, 3 cremations in existing plots.  He added that since the opening of the cemetery extension there had been 12 new graves in the new are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committee that the number of burials was quite low compared with the average.  Councillor Mearns asked if it was as a result of trying to save money by family members, and the Cemetery Superintendent advised that some would b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Superintendent informed Committee that there had been incidents at the cemetery recently, where ornaments had been removed from graves.  Although the ornaments had not been stolen, they had been placed on another grave in the Cemetery; it had been very upsetting for the families concerned.  The Cemetery Superintendent suggested that the Cemetery Regulations should be amended to reflect this issue.  Councillor Mearns confirmed that the issue of placing ornaments on the graves had worsened, and agreed that there is a need to consider how to address the issue.  Councillor Bithell agreed that the Regulations should be amended, but it is also a sensitive area and suggested that members consider options and the item be scheduled for further discussion at the next meeting of the Cemetery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committee that there were two plots remaining in the old section of the cemetery, which would be very difficult to allocate.  However, he had received a request from two families to reserve the two plots.  Whilst the Town Council does not generally allow reservation of plots, he asked if it would be possible for the two families concerned to reserve the two plots in the old section.  The Committee agreed that it would be suitable on this occasion to allow the reservation of the two plots in the old section of the Cemetery for the sum of £350 each, as per the current burial fe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that there is a trip hazard in the car park which is to be repaired, and that he is in the process of ordering some new shorings.  He also advised that arrangements had been made with David Wright to paint one section of the railing, to determine how much it would cost.  This had been done and the railing looked very good, and it is estimated that to paint all the railings it will cost in the region of £800-£1000.  The Committee agreed that this is a cost effective way of painting the railing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Both Councillors Collett and Mearns advised that there had been interest expressed from two sources to donate trees for the Cemetery.  Councillor Collett advised that The Buckley and Mold Lions would like to purchase trees for within the Cemetery extension.  Councillor Mearns advised that Sarah Slater from Flintshire had funding available for fruit trees from the Bee Cooperation Pollinator project.  The fruit trees would be suitable for the wildflower area outside the Cemetery extens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Mearns raised a number of concerns includ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Litter trapped between fencing along the footpath by Lon yr Orsaf, chippings from the various tree maintenance could be used to spread along the footpath. Councillor Bithell suggested seeking volunteers from members at the Full Council meeting on the 22</w:t>
      </w:r>
      <w:r>
        <w:rPr>
          <w:rFonts w:cs="Arial"/>
          <w:color w:val="000000"/>
          <w:szCs w:val="24"/>
          <w:vertAlign w:val="superscript"/>
        </w:rPr>
        <w:t>nd</w:t>
      </w:r>
      <w:r>
        <w:rPr>
          <w:rFonts w:cs="Arial"/>
          <w:color w:val="000000"/>
          <w:szCs w:val="24"/>
        </w:rPr>
        <w:t xml:space="preserve"> October;</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Broken lids on the bin stores.  The Clerk advised that she had agreed with the Cemetery Superintendent to have the lids cut in half, creating four lids, which would be lighter and easier to use.</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burial of cremated remains.  Councillor Mearns suggested that they could be placed within the new Cemetery extension at the far end (closest to Lon yr Orsaf) where the ground is too shallow for burials.</w:t>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Regulations be considered at the next meeting of </w:t>
        <w:tab/>
        <w:t>the Committee;</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Permission is granted for the Cemetery Superintendent to allow </w:t>
        <w:tab/>
        <w:t xml:space="preserve">for the two remaining burial plots in the old section of the </w:t>
        <w:tab/>
        <w:t>Cemetery to be reserved at a cost of £350 each;</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ommittee support the painting of the Cemetery railings as </w:t>
        <w:tab/>
        <w:t>advised above;</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Contact is made with Sarah Slater from Flintshire County </w:t>
        <w:tab/>
        <w:t xml:space="preserve">Council and Teresa Nickson from the Buckley &amp; Mold Lions to </w:t>
        <w:tab/>
        <w:t>make arrangements for their donation of trees;</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ommittee support the proposal for cremated remains to be </w:t>
        <w:tab/>
        <w:t xml:space="preserve">placed within the new Cemetery extension at the far end where </w:t>
        <w:tab/>
        <w:t>the ground is too shallow for bur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3. </w:t>
        <w:tab/>
        <w:t>BUDGET 2015/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Clerk highlighted the probable spend for 2014/15 which was shown on the spreadsheet, including the extensive tree maintenance, and advised of areas of budget pressures likely for 2015/16 including salaries and additional labour to allow for the maintenance of the trees/hedges at the Cemetery.  The Clerk advised that there would be some saving on the budget for 2015/16.  The budget for the Lodge maintenance could be reduced back to £1000 from £8000 following the roof repairs and replacement bathroom.  The machinery/part/materials budget would also be reduced from £6,250 to £4000 following the purchase of the tractor for the Cemetery extension.  The Committee agreed that the current underspend on the lodge maintenance of £2000 could be used to update the kitchen at the Lodg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Bithell raised concern about the risk of travelling families arriving on the grounds as there is currently no fencing preventing vehicles from entering from Gas Lane, and asked about the financial provision for fencing.  Councillor Mearns agreed with the concern, but suggested that the Woodland Trust would provide whips free of charge which could be planted to prevent vehicles entering the Cemetery groun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Mearns suggested the introduction of composting to cut down on skip hire costs.  The Cemetery Superintendent advised on the large amount of compostable materials generated from the cemetery, including falling leaves.  It was agreed that the Clerk would seek advice from Flintshire County Council on possible options for the introduction of compos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embers considered the report on proposals for burial fees for 2015/16.  The Clerk proposed that the fees remain the same for 2015/16 following the significant rise in 2014/15.  Members agreed with the propos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t xml:space="preserve">Resolved:  </w:t>
      </w:r>
      <w:r>
        <w:rPr>
          <w:rFonts w:cs="Arial"/>
          <w:color w:val="000000"/>
          <w:szCs w:val="24"/>
        </w:rPr>
        <w:t>It was resolved to recommend to the Budget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proposed budget of £74,950;</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o freeze the burial fees for 2015/16;</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at the Clerk contact the Woodland Trust to enquire about the </w:t>
        <w:tab/>
        <w:t>provision of whips to form a boundary around the Cemetery;</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at the Town Clerk seeks advice from Flintshire County </w:t>
        <w:tab/>
        <w:t xml:space="preserve">Council on the possibility of introducing composting at the </w:t>
        <w:tab/>
        <w:t>Cemete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20</w:t>
            </w:r>
            <w:r>
              <w:rPr>
                <w:rFonts w:cs="Arial"/>
                <w:b/>
                <w:color w:val="000000"/>
                <w:sz w:val="20"/>
                <w:vertAlign w:val="superscript"/>
                <w:lang w:val="en-GB"/>
              </w:rPr>
              <w:t>th</w:t>
            </w:r>
            <w:r>
              <w:rPr>
                <w:rFonts w:cs="Arial"/>
                <w:b/>
                <w:color w:val="000000"/>
                <w:sz w:val="20"/>
                <w:lang w:val="en-GB"/>
              </w:rPr>
              <w:t xml:space="preserve"> October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CEMETERY/CEMETERY141020</w:t>
      </w:r>
    </w:p>
    <w:sectPr>
      <w:footerReference w:type="default" r:id="rId2"/>
      <w:type w:val="nextPage"/>
      <w:pgSz w:w="11906" w:h="16838"/>
      <w:pgMar w:left="1440" w:right="1440" w:gutter="0" w:header="0" w:top="1440" w:footer="79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4"/>
      </w:numPr>
    </w:pPr>
    <w:rPr>
      <w:rFonts w:ascii="Times New Roman" w:hAnsi="Times New Roman" w:cs="Times New Roman"/>
    </w:rPr>
  </w:style>
  <w:style w:type="paragraph" w:styleId="Bullet1">
    <w:name w:val="Bullet 1"/>
    <w:basedOn w:val="Normal"/>
    <w:qFormat/>
    <w:pPr>
      <w:numPr>
        <w:ilvl w:val="0"/>
        <w:numId w:val="5"/>
      </w:numPr>
    </w:pPr>
    <w:rPr>
      <w:rFonts w:ascii="Times New Roman" w:hAnsi="Times New Roman" w:cs="Times New Roman"/>
    </w:rPr>
  </w:style>
  <w:style w:type="paragraph" w:styleId="Bullet">
    <w:name w:val="Bullet"/>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1:05:00Z</dcterms:created>
  <dc:creator>Fred Boneham</dc:creator>
  <dc:description/>
  <cp:keywords/>
  <dc:language>en-US</dc:language>
  <cp:lastModifiedBy>Town Clerk</cp:lastModifiedBy>
  <cp:lastPrinted>2014-06-26T10:34:00Z</cp:lastPrinted>
  <dcterms:modified xsi:type="dcterms:W3CDTF">2014-12-22T10:51:00Z</dcterms:modified>
  <cp:revision>6</cp:revision>
  <dc:subject/>
  <dc:title>MOLD TOWN COUNCIL</dc:title>
</cp:coreProperties>
</file>