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Minutes of the meeting of Mold Town Council Cemetery Committee held at the Town Hall on Monday 2</w:t>
      </w:r>
      <w:r>
        <w:rPr>
          <w:rFonts w:cs="Arial"/>
          <w:color w:val="000000"/>
          <w:szCs w:val="24"/>
          <w:vertAlign w:val="superscript"/>
        </w:rPr>
        <w:t>nd</w:t>
      </w:r>
      <w:r>
        <w:rPr>
          <w:rFonts w:cs="Arial"/>
          <w:color w:val="000000"/>
          <w:szCs w:val="24"/>
        </w:rPr>
        <w:t xml:space="preserve"> June 20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PRESENT:</w:t>
      </w:r>
      <w:r>
        <w:rPr>
          <w:rFonts w:cs="Arial"/>
          <w:color w:val="000000"/>
          <w:szCs w:val="24"/>
        </w:rPr>
        <w:t xml:space="preserve">  Councillors: Carol Heycocks (Mayor), Chris Bithell, Bob Gaffey, Geoff Matthias, Geoff Collett, Andrea Mearns, Anthony Parry,  the Clerk and Finance Officer and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eastAsia="Arial" w:cs="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b/>
          <w:color w:val="000000"/>
        </w:rPr>
        <w:t>1.</w:t>
        <w:tab/>
        <w:t>APOLOG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Councillor Brian Lloy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szCs w:val="24"/>
        </w:rPr>
      </w:pPr>
      <w:r>
        <w:rPr>
          <w:rFonts w:cs="Arial"/>
          <w:color w:val="000000"/>
          <w:sz w:val="2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b/>
          <w:color w:val="000000"/>
          <w:szCs w:val="24"/>
        </w:rPr>
        <w:t>2.</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 xml:space="preserve">There were no declarations of interes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3.</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hat the minutes of the meeting of the Committee held on 4</w:t>
      </w:r>
      <w:r>
        <w:rPr>
          <w:rFonts w:cs="Arial"/>
          <w:color w:val="000000"/>
          <w:szCs w:val="24"/>
          <w:vertAlign w:val="superscript"/>
        </w:rPr>
        <w:t>th</w:t>
      </w:r>
      <w:r>
        <w:rPr>
          <w:rFonts w:cs="Arial"/>
          <w:color w:val="000000"/>
          <w:szCs w:val="24"/>
        </w:rPr>
        <w:t xml:space="preserve"> November 2013 be received and approved as a correct reco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eastAsia="Arial" w:cs="Arial"/>
          <w:color w:val="000000"/>
          <w:szCs w:val="24"/>
        </w:rPr>
      </w:pPr>
      <w:r>
        <w:rPr>
          <w:rFonts w:eastAsia="Arial" w:cs="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 xml:space="preserve">4. </w:t>
        <w:tab/>
        <w:t>MATTERS ARIS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Councillor Chris Bithell asked if the car park had improved since the “no parking” signs had been erected.  The Cemetery Superintendent advised that it had improved for about a week, but people from the school were once again parking in the car park.  It was suggested by Councillor Geoff Collett that things may improve once the new parking restrictions are introduced on Victoria Road.  The Cemetery Superintendent added that it may improve if Tyddyn Street road surface were improved.  Councillor Chris Bithell added that he had suggested this as one of the projects for the tow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5.</w:t>
        <w:tab/>
        <w:t>REPORT OF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emetery Superintendent advised committee that since the last meeting there had been 32 burials including 8 new burials, 8 new cremations, 8 graves being reopened, 8 cremations in existing plots.  He added that since the opening of the cemetery extension there had been 10 new graves in the new are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The Cemetery Superintendent advised committee that the new cemetery ground was very difficult with large rocks in some areas.  It is for this reason the new graves are being dug further down the site where the ground is slightly better.  The Committee discussed the need for suitable shorings to assist the Cemetery Superintendent, and it was agreed that the Clerk, Mayor and Chair be authorized to approve the purchase of replacement shorings as requi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The Superintendent informed Committee that he is currently looking to purchase a new tractor for the extens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Councillor Chris Bithell asked if there had been any negative feedback following the raised in cemetery fees.  The Cemetery Superintendent advised that there had been a few negative comments, but nothing significant.  He added that he was concerned that the Funeral Directors are advising their clients to bury their loved ones in existing graves to save on costs.  The Committee agreed that was understoo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eastAsia="Arial" w:cs="Arial"/>
          <w:color w:val="000000"/>
          <w:szCs w:val="24"/>
        </w:rPr>
        <w:t xml:space="preserve"> </w:t>
      </w:r>
      <w:r>
        <w:rPr>
          <w:rFonts w:cs="Arial"/>
          <w:color w:val="000000"/>
          <w:szCs w:val="24"/>
        </w:rPr>
        <w:t>Councillor Andrea Mearns asked about the tree cutting which had taken place on Gas Lane, as she was disappointed that the large lime trees had been cut to the same height as the hedging.  The Cemetery Superintendent advised that the large limes had been interfering with the telephone/electricity lines and had been cut back by British Telecom.  He suggested that they should be allowed to re-grow a little and then arrange to have them shap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Councillor Geoff Collett asked if there had been any more concerns raised by the resident on Lon yr Orsaf following the work to the Corsican Pines.  The Clerk advised that she had received no further corresponde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Councillor Andrea Mearns raised concern about the wood chip left behind following the work to the Corsican Pines, and the Cemetery Superintendent advised that it had been left there for a resident on Lon yr Orsaf to use, but it had not been collected.  It was agreed that the Clerk would contact the contractors to seek removal of the wood chip.</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ab/>
      </w:r>
      <w:r>
        <w:rPr>
          <w:rFonts w:cs="Arial"/>
          <w:b/>
          <w:color w:val="000000"/>
          <w:szCs w:val="24"/>
        </w:rPr>
        <w:t xml:space="preserve">Resolved:  </w:t>
      </w:r>
      <w:r>
        <w:rPr>
          <w:rFonts w:cs="Arial"/>
          <w:color w:val="000000"/>
          <w:szCs w:val="24"/>
        </w:rPr>
        <w:t>It was resolved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Clerk being given authority to purchase suitable shorings in </w:t>
        <w:tab/>
        <w:t>consultation with the Mayor and Chair;</w:t>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Clerk to contact the contractors to arrange for the wood chip </w:t>
        <w:tab/>
        <w:t>to be removed following the work to the Corsican Pin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 xml:space="preserve">6. </w:t>
        <w:tab/>
        <w:t>CEMETERY EXTENS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The Clerk updated committee on the cemetery extension contract, advising that the maintenance period for the grass/hedging/trees will come to an end on 26</w:t>
      </w:r>
      <w:r>
        <w:rPr>
          <w:rFonts w:cs="Arial"/>
          <w:color w:val="000000"/>
          <w:szCs w:val="24"/>
          <w:vertAlign w:val="superscript"/>
        </w:rPr>
        <w:t>th</w:t>
      </w:r>
      <w:r>
        <w:rPr>
          <w:rFonts w:cs="Arial"/>
          <w:color w:val="000000"/>
          <w:szCs w:val="24"/>
        </w:rPr>
        <w:t xml:space="preserve"> June 2014.  Arrangements were being made with Harrison Design Consultation to hold a final meeting with the contractors to ensure the Town Council is happy with the grounds before hand ov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emetery Superintendence advised committee that he had been disappointed with the Contractors, as he was not satisfied in the quality of the maintenance work carried out.  He believed that the contractors do not take pride in the maintenance, which lets the attractiveness of the cemetery down.  He added that he had some additional concerns which needed addressing before hand over of the grounds, which included re-seeding/turfing along the wall between the old section and new section of the cemetery.  There were also a number of perennial weeds within the grass growth which need addressing.  The Clerk added that as the trees were planted later there is also an issue of the required 12 month maintenance period for these which needs clarifying with Harrisons and the Contra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Councillor Andrea Mearns suggested that new cremations could be placed near the established trees.  The Cemetery Superintendent agreed and suggested that Harrisons could provide some measurements for the tree roo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7.</w:t>
        <w:tab/>
        <w:t>TREE MAINTEN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lerk advised committee that Flintshire County Council had made contact advising that the hedging at Lon yr Orsaf needs cutting back.  There had also been concerns raised by residents affected by the hedging on Lon yr Orsaf.  The Clerk had obtained two quotes to carry out the work.  After consideration the Committee agreed that the work should be carried out in two stages as suggested by one of the contractors quoting for the work.  However, the committee agreed that it would be necessary to visit the site and determine whether there are any trees within the hedging that need protecting before the hedging is brought down to 8ft in heigh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ab/>
        <w:t xml:space="preserve">Resolved:  </w:t>
      </w:r>
      <w:r>
        <w:rPr>
          <w:rFonts w:cs="Arial"/>
          <w:color w:val="000000"/>
          <w:szCs w:val="24"/>
        </w:rPr>
        <w:t>It was resolved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work to the hedging is carried out in two stages by the </w:t>
        <w:tab/>
        <w:t>contractor who quoted for the work in two parts;</w:t>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Before the work is carried out a site visit be made to determine </w:t>
        <w:tab/>
        <w:t xml:space="preserve">whether there are any trees within the hedging that need </w:t>
        <w:tab/>
        <w:t>protecting from cutting bac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ab/>
      </w:r>
      <w:r>
        <w:rPr>
          <w:rFonts w:cs="Arial"/>
          <w:b/>
          <w:color w:val="000000"/>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CEMETERY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2</w:t>
            </w:r>
            <w:r>
              <w:rPr>
                <w:rFonts w:cs="Arial"/>
                <w:b/>
                <w:color w:val="000000"/>
                <w:sz w:val="20"/>
                <w:vertAlign w:val="superscript"/>
                <w:lang w:val="en-GB"/>
              </w:rPr>
              <w:t>nd</w:t>
            </w:r>
            <w:r>
              <w:rPr>
                <w:rFonts w:cs="Arial"/>
                <w:b/>
                <w:color w:val="000000"/>
                <w:sz w:val="20"/>
                <w:lang w:val="en-GB"/>
              </w:rPr>
              <w:t xml:space="preserve"> June 2014</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t>None</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CEMETERY/CEMETERY140602</w:t>
      </w:r>
    </w:p>
    <w:sectPr>
      <w:footerReference w:type="default" r:id="rId2"/>
      <w:type w:val="nextPage"/>
      <w:pgSz w:w="11906" w:h="16838"/>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jc w:val="both"/>
    </w:pPr>
    <w:rPr>
      <w:rFont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3"/>
      </w:numPr>
    </w:pPr>
    <w:rPr>
      <w:rFonts w:ascii="Times New Roman" w:hAnsi="Times New Roman" w:cs="Times New Roman"/>
    </w:rPr>
  </w:style>
  <w:style w:type="paragraph" w:styleId="Bullet1">
    <w:name w:val="Bullet 1"/>
    <w:basedOn w:val="Normal"/>
    <w:qFormat/>
    <w:pPr>
      <w:numPr>
        <w:ilvl w:val="0"/>
        <w:numId w:val="4"/>
      </w:numPr>
    </w:pPr>
    <w:rPr>
      <w:rFonts w:ascii="Times New Roman" w:hAnsi="Times New Roman" w:cs="Times New Roman"/>
    </w:rPr>
  </w:style>
  <w:style w:type="paragraph" w:styleId="Bullet">
    <w:name w:val="Bullet"/>
    <w:basedOn w:val="Normal"/>
    <w:qFormat/>
    <w:pPr>
      <w:numPr>
        <w:ilvl w:val="0"/>
        <w:numId w:val="5"/>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5:00Z</dcterms:created>
  <dc:creator>Fred Boneham</dc:creator>
  <dc:description/>
  <cp:keywords/>
  <dc:language>en-US</dc:language>
  <cp:lastModifiedBy>Town Clerk</cp:lastModifiedBy>
  <cp:lastPrinted>2014-06-26T10:34:00Z</cp:lastPrinted>
  <dcterms:modified xsi:type="dcterms:W3CDTF">2014-10-21T09:51:00Z</dcterms:modified>
  <cp:revision>6</cp:revision>
  <dc:subject/>
  <dc:title>MOLD TOWN COUNCIL</dc:title>
</cp:coreProperties>
</file>