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20" w:leader="none"/>
          <w:tab w:val="left" w:pos="10080" w:leader="none"/>
        </w:tabs>
        <w:ind w:left="-1620" w:hanging="0"/>
        <w:jc w:val="center"/>
        <w:rPr/>
      </w:pPr>
      <w:r>
        <w:rPr/>
        <w:drawing>
          <wp:inline distT="0" distB="0" distL="0" distR="0">
            <wp:extent cx="2232025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2515870</wp:posOffset>
                </wp:positionV>
                <wp:extent cx="6887210" cy="690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690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OLD CEMETERY FEES – From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Apri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ld</w:t>
                              <w:tab/>
                              <w:tab/>
                              <w:t>Non-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sident</w:t>
                              <w:tab/>
                              <w:tab/>
                              <w:t>of M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Earth/Bricked Gr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rave for one</w:t>
                              <w:tab/>
                              <w:tab/>
                              <w:tab/>
                              <w:tab/>
                              <w:tab/>
                              <w:tab/>
                              <w:t>£1050.00</w:t>
                              <w:tab/>
                              <w:tab/>
                              <w:t>£2,1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rst Interment</w:t>
                              <w:tab/>
                              <w:t>Grave for 2</w:t>
                              <w:tab/>
                              <w:tab/>
                              <w:tab/>
                              <w:t>£1,470.00</w:t>
                              <w:tab/>
                              <w:tab/>
                              <w:t>£2,94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ach additional interment</w:t>
                              <w:tab/>
                              <w:tab/>
                              <w:tab/>
                              <w:t>£762.00</w:t>
                              <w:tab/>
                              <w:tab/>
                              <w:t>£1,52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ew Bricked Grave, fir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terment</w:t>
                              <w:tab/>
                              <w:t>(materials not included)</w:t>
                              <w:tab/>
                              <w:tab/>
                              <w:t>£1,649.00</w:t>
                              <w:tab/>
                              <w:tab/>
                              <w:t>£3,29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ach additional bricked interment</w:t>
                              <w:tab/>
                              <w:tab/>
                              <w:t>£850.00</w:t>
                              <w:tab/>
                              <w:tab/>
                              <w:t>£1,7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**No charge for child burials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Burial of casket after cre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rst interment – Plot for 2</w:t>
                              <w:tab/>
                              <w:tab/>
                              <w:tab/>
                              <w:t>£546.00</w:t>
                              <w:tab/>
                              <w:tab/>
                              <w:t>£109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ach additional casket interment</w:t>
                              <w:tab/>
                              <w:tab/>
                              <w:t>£210.00</w:t>
                              <w:tab/>
                              <w:tab/>
                              <w:t>£4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ight to erect headstone</w:t>
                              <w:tab/>
                              <w:tab/>
                              <w:tab/>
                              <w:tab/>
                              <w:t>£159.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ight to erect tablet</w:t>
                              <w:tab/>
                              <w:tab/>
                              <w:tab/>
                              <w:tab/>
                              <w:tab/>
                              <w:t>£82.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ditional inscription</w:t>
                              <w:tab/>
                              <w:tab/>
                              <w:tab/>
                              <w:tab/>
                              <w:t>£3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arch fee</w:t>
                              <w:tab/>
                              <w:tab/>
                              <w:tab/>
                              <w:tab/>
                              <w:tab/>
                              <w:tab/>
                              <w:t>£21.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turday burial (subject to approv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ditional charge</w:t>
                              <w:tab/>
                              <w:tab/>
                              <w:tab/>
                              <w:tab/>
                              <w:tab/>
                              <w:t>£382.00</w:t>
                              <w:tab/>
                              <w:tab/>
                              <w:t>£76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turday ashes inter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ditional charge</w:t>
                              <w:tab/>
                              <w:tab/>
                              <w:tab/>
                              <w:tab/>
                              <w:tab/>
                              <w:t>£100.00</w:t>
                              <w:tab/>
                              <w:tab/>
                              <w:t>£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544pt;mso-wrap-distance-left:9.05pt;mso-wrap-distance-right:9.05pt;mso-wrap-distance-top:0pt;mso-wrap-distance-bottom:0pt;margin-top:198.1pt;mso-position-vertical-relative:text;margin-left:-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OLD CEMETERY FEES – From 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April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ld</w:t>
                        <w:tab/>
                        <w:tab/>
                        <w:t>Non-Res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sident</w:t>
                        <w:tab/>
                        <w:tab/>
                        <w:t>of Mo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Earth/Bricked Gra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rave for one</w:t>
                        <w:tab/>
                        <w:tab/>
                        <w:tab/>
                        <w:tab/>
                        <w:tab/>
                        <w:tab/>
                        <w:t>£1050.00</w:t>
                        <w:tab/>
                        <w:tab/>
                        <w:t>£2,1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rst Interment</w:t>
                        <w:tab/>
                        <w:t>Grave for 2</w:t>
                        <w:tab/>
                        <w:tab/>
                        <w:tab/>
                        <w:t>£1,470.00</w:t>
                        <w:tab/>
                        <w:tab/>
                        <w:t>£2,94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ach additional interment</w:t>
                        <w:tab/>
                        <w:tab/>
                        <w:tab/>
                        <w:t>£762.00</w:t>
                        <w:tab/>
                        <w:tab/>
                        <w:t>£1,524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ew Bricked Grave, fir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terment</w:t>
                        <w:tab/>
                        <w:t>(materials not included)</w:t>
                        <w:tab/>
                        <w:tab/>
                        <w:t>£1,649.00</w:t>
                        <w:tab/>
                        <w:tab/>
                        <w:t>£3,298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ach additional bricked interment</w:t>
                        <w:tab/>
                        <w:tab/>
                        <w:t>£850.00</w:t>
                        <w:tab/>
                        <w:tab/>
                        <w:t>£1,7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**No charge for child burials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Burial of casket after cre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rst interment – Plot for 2</w:t>
                        <w:tab/>
                        <w:tab/>
                        <w:tab/>
                        <w:t>£546.00</w:t>
                        <w:tab/>
                        <w:tab/>
                        <w:t>£109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ach additional casket interment</w:t>
                        <w:tab/>
                        <w:tab/>
                        <w:t>£210.00</w:t>
                        <w:tab/>
                        <w:tab/>
                        <w:t>£42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ight to erect headstone</w:t>
                        <w:tab/>
                        <w:tab/>
                        <w:tab/>
                        <w:tab/>
                        <w:t>£159.0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ight to erect tablet</w:t>
                        <w:tab/>
                        <w:tab/>
                        <w:tab/>
                        <w:tab/>
                        <w:tab/>
                        <w:t>£82.0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dditional inscription</w:t>
                        <w:tab/>
                        <w:tab/>
                        <w:tab/>
                        <w:tab/>
                        <w:t>£39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arch fee</w:t>
                        <w:tab/>
                        <w:tab/>
                        <w:tab/>
                        <w:tab/>
                        <w:tab/>
                        <w:tab/>
                        <w:t>£21.00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turday burial (subject to approv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dditional charge</w:t>
                        <w:tab/>
                        <w:tab/>
                        <w:tab/>
                        <w:tab/>
                        <w:tab/>
                        <w:t>£382.00</w:t>
                        <w:tab/>
                        <w:tab/>
                        <w:t>£764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turday ashes inter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dditional charge</w:t>
                        <w:tab/>
                        <w:tab/>
                        <w:tab/>
                        <w:tab/>
                        <w:tab/>
                        <w:t>£100.00</w:t>
                        <w:tab/>
                        <w:tab/>
                        <w:t>£2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3:00Z</dcterms:created>
  <dc:creator>Flintshire County Council</dc:creator>
  <dc:description/>
  <cp:keywords/>
  <dc:language>en-US</dc:language>
  <cp:lastModifiedBy>Joanne Lane</cp:lastModifiedBy>
  <cp:lastPrinted>2021-01-06T14:40:00Z</cp:lastPrinted>
  <dcterms:modified xsi:type="dcterms:W3CDTF">2025-03-06T12:47:00Z</dcterms:modified>
  <cp:revision>3</cp:revision>
  <dc:subject/>
  <dc:title> </dc:title>
</cp:coreProperties>
</file>