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Policy and Audit Committee held at the Town Hall on Monday 20</w:t>
      </w:r>
      <w:r>
        <w:rPr>
          <w:rFonts w:cs="Arial"/>
          <w:vertAlign w:val="superscript"/>
        </w:rPr>
        <w:t>th</w:t>
      </w:r>
      <w:r>
        <w:rPr>
          <w:rFonts w:cs="Arial"/>
        </w:rPr>
        <w:t xml:space="preserve"> July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ob Gaffey,  Bryan Grew, and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Apologies: Councillors Geoff Matthias and Anthony Parr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7.</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8.</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18</w:t>
      </w:r>
      <w:r>
        <w:rPr>
          <w:rFonts w:cs="Arial"/>
          <w:vertAlign w:val="superscript"/>
        </w:rPr>
        <w:t>th</w:t>
      </w:r>
      <w:r>
        <w:rPr>
          <w:rFonts w:cs="Arial"/>
        </w:rPr>
        <w:t xml:space="preserve"> May 2015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rPr>
        <w:t>9.</w:t>
        <w:tab/>
      </w:r>
      <w:r>
        <w:rPr>
          <w:rFonts w:cs="Arial"/>
          <w:b/>
          <w:bCs/>
          <w:szCs w:val="24"/>
        </w:rPr>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szCs w:val="24"/>
        </w:rPr>
      </w:pPr>
      <w:r>
        <w:rPr>
          <w:rFonts w:cs="Arial"/>
          <w:b/>
          <w:bCs/>
          <w:szCs w:val="24"/>
        </w:rPr>
      </w:r>
    </w:p>
    <w:p>
      <w:pPr>
        <w:pStyle w:val="DefaultText"/>
        <w:suppressAutoHyphens w:val="true"/>
        <w:jc w:val="both"/>
        <w:rPr>
          <w:rFonts w:cs="Arial"/>
          <w:color w:val="000000"/>
        </w:rPr>
      </w:pPr>
      <w:r>
        <w:rPr>
          <w:rFonts w:cs="Arial"/>
          <w:color w:val="000000"/>
        </w:rPr>
        <w:t>The Committee considered the previously circulated proposals for the provision of an Internal Audit Service.  The Clerk advised members of the changes to the Audit process which will be more robust from 2016, and advised that the Internal Audit should reflect the changes to ensure the Town Council meets the requirements of the External Audit.  Members agreed that the internal audit should be more robust and that the proposal received appeared to address this need.  However, members also agreed that the opportunity should be given to the current Internal Auditor to provide a quote for carrying a more detailed audit before decision is made</w:t>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 the Clerk would ask the current Internal Auditor to quote for the provision of a robust Internal Audit for 2015/16. </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b/>
          <w:b/>
          <w:color w:val="000000"/>
        </w:rPr>
      </w:pPr>
      <w:r>
        <w:rPr>
          <w:rFonts w:cs="Arial"/>
          <w:b/>
          <w:color w:val="000000"/>
        </w:rPr>
        <w:t xml:space="preserve">10. </w:t>
        <w:tab/>
        <w:tab/>
        <w:tab/>
        <w:t xml:space="preserve"> MOLD TOWN COUNCIL – FINANCIAL RISK ASSESSMENT</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The Committee considered the previously circulated draft Financial Risk Assessment showing suggested amendments in order to address the new risk of the Town Clerk possessing a debit card on behalf of the Town Council.  Members agreed one amendment to the possible consequences of risk to include unauthorised funds being taken by an employee.  They also suggested a number of additional controls to manage the risk which included:</w:t>
      </w:r>
    </w:p>
    <w:p>
      <w:pPr>
        <w:pStyle w:val="TextBodyIndent"/>
        <w:suppressAutoHyphens w:val="true"/>
        <w:ind w:left="0" w:hanging="0"/>
        <w:rPr/>
      </w:pPr>
      <w:r>
        <w:rPr/>
      </w:r>
    </w:p>
    <w:p>
      <w:pPr>
        <w:pStyle w:val="TextBodyIndent"/>
        <w:numPr>
          <w:ilvl w:val="0"/>
          <w:numId w:val="4"/>
        </w:numPr>
        <w:suppressAutoHyphens w:val="true"/>
        <w:rPr/>
      </w:pPr>
      <w:r>
        <w:rPr/>
        <w:tab/>
        <w:t xml:space="preserve">The debit card having a limit of £300 cash withdrawal per day; </w:t>
      </w:r>
    </w:p>
    <w:p>
      <w:pPr>
        <w:pStyle w:val="TextBodyIndent"/>
        <w:numPr>
          <w:ilvl w:val="0"/>
          <w:numId w:val="4"/>
        </w:numPr>
        <w:suppressAutoHyphens w:val="true"/>
        <w:rPr/>
      </w:pPr>
      <w:r>
        <w:rPr/>
        <w:tab/>
        <w:t>The PIN number only being know by the Town Clerk;</w:t>
      </w:r>
    </w:p>
    <w:p>
      <w:pPr>
        <w:pStyle w:val="TextBodyIndent"/>
        <w:numPr>
          <w:ilvl w:val="0"/>
          <w:numId w:val="4"/>
        </w:numPr>
        <w:suppressAutoHyphens w:val="true"/>
        <w:rPr/>
      </w:pPr>
      <w:r>
        <w:rPr/>
        <w:tab/>
        <w:t>The PIN number being placed in a sealed envelope and provided to the Mayor should anything happen to the Clerk.</w:t>
      </w:r>
    </w:p>
    <w:p>
      <w:pPr>
        <w:pStyle w:val="TextBodyIndent"/>
        <w:suppressAutoHyphens w:val="true"/>
        <w:ind w:left="0" w:hanging="0"/>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color w:val="000000"/>
        </w:rPr>
        <w:t>a) The Financial Risk Assessment should be amended as detail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rPr>
        <w:t>b)</w:t>
      </w:r>
      <w:r>
        <w:rPr>
          <w:rFonts w:cs="Arial"/>
          <w:color w:val="000000"/>
        </w:rPr>
        <w:t xml:space="preserve"> </w:t>
      </w:r>
      <w:r>
        <w:rPr>
          <w:rFonts w:cs="Arial"/>
        </w:rPr>
        <w:t>The Town Council, at its meeting to be held on 30</w:t>
      </w:r>
      <w:r>
        <w:rPr>
          <w:rFonts w:cs="Arial"/>
          <w:vertAlign w:val="superscript"/>
        </w:rPr>
        <w:t>th</w:t>
      </w:r>
      <w:r>
        <w:rPr>
          <w:rFonts w:cs="Arial"/>
        </w:rPr>
        <w:t xml:space="preserve"> September 2015, be recommended to approve the amended Financial Risk Assessment. </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1.</w:t>
        <w:tab/>
        <w:t>MOLD TOWN COUNCIL – FULL COUNCIL MEETING STRUCTU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ommittee considered the current structure of the Full Council meeting in order to assist in the meeting running more smoothly.  A number of areas were considered includ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proval of the minutes and matters arising;</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Report writing of the Town Centre Manager and Members;</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Sharing of information from meetings attended by Members;</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ayors announcements;</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n additional meeting in Jan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considered the requirement to go through each individual page of the minutes when being approved or for matters arising.  The Clerk advised that officially there should not be matters arising on an agenda as decisions can not been made when an item has not been published on an agenda.  To get around this the Clerk had sought advice and changed the item to information arising.  Members suggested that a set of minutes could be approved on block rather than going through page by page, and if members need to make a correction they should be prepared and highlight the page number and agenda item to the Chair during approval.  Members also suggested the same approach for information aris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considered the need for a written report by the Town Centre Manager, and went through a number of advantages and disadvantages of doing so.  The advantage of a written report would allow members to retain the details of the report and prepare questions in advance of a meeting.  The disadvantages to a written report include extra work for the Town Centre Manager, who already writes a news letter on a quarterly basis or more often when required.  A written report would also need to be prepared no later than two weeks in advance of the meeting, so it is likely that the written report would be out of date by the time the meeting is held.  A written report would provide an extra burden on the Town Centre Manager who’s hours are part time, and currently is having to work additional hours just to deliver events within the town.  Despite the concern of a verbal it was agreed that it would be recommended to full Council that the Town Centre Manager should continue with a verbal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discussed the current process of members sharing information from meetings they have attended and agreed that this can be quite time consuming.  It was agreed that a recommendation would be made to full Council that members should be concise with the information they shar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considered how the Mayor should share their activities during the month, and agreed that there is no need to go through all activities individually, but could provide a printed list of the activities and just make verbal reference to specific activitie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embers discussed the length of the last January meeting in 2015, which did not finish until 10.15pm.  This finish time goes beyond standing orders, and members consider whether it may be useful to have an additional meeting in January due to the fact that there being no meeting in December.  It was suggested that a meeting could be held during the second week of January for normal business and the meeting at the end of January could be for consideration of the budget onl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ab/>
      </w:r>
      <w:r>
        <w:rPr>
          <w:rFonts w:cs="Arial"/>
          <w:b/>
        </w:rPr>
        <w:t xml:space="preserve">Resolved:  </w:t>
      </w:r>
      <w:r>
        <w:rPr>
          <w:rFonts w:cs="Arial"/>
        </w:rPr>
        <w:t>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Town Council consider the following recommendations for improving full Council meetings:</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at minutes and information arising should be approved/amended on block without the need to go through a set of minutes page by page;</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Town Centre Manager continue with a verbal report;</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at members should be concise with the information they share;</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at the Mayor provide a printed list of activities for the month and make verbal reference to specific activities of interest only;</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introduction of an additional Council meeting in Janua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0</w:t>
            </w:r>
            <w:r>
              <w:rPr>
                <w:rFonts w:cs="Arial"/>
                <w:b/>
                <w:color w:val="000000"/>
                <w:sz w:val="20"/>
                <w:vertAlign w:val="superscript"/>
                <w:lang w:val="en-GB"/>
              </w:rPr>
              <w:t>TH</w:t>
            </w:r>
            <w:r>
              <w:rPr>
                <w:rFonts w:cs="Arial"/>
                <w:b/>
                <w:color w:val="000000"/>
                <w:sz w:val="20"/>
                <w:lang w:val="en-GB"/>
              </w:rPr>
              <w:t xml:space="preserve"> July 2015</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50720</w:t>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5"/>
      </w:numPr>
    </w:pPr>
    <w:rPr>
      <w:rFonts w:ascii="Arial" w:hAnsi="Arial" w:cs="Arial"/>
      <w:sz w:val="24"/>
    </w:rPr>
  </w:style>
  <w:style w:type="paragraph" w:styleId="Bullet1">
    <w:name w:val="Bullet 1"/>
    <w:basedOn w:val="Normal"/>
    <w:qFormat/>
    <w:pPr>
      <w:numPr>
        <w:ilvl w:val="0"/>
        <w:numId w:val="6"/>
      </w:numPr>
    </w:pPr>
    <w:rPr>
      <w:rFonts w:ascii="Arial" w:hAnsi="Arial" w:cs="Arial"/>
      <w:sz w:val="24"/>
    </w:rPr>
  </w:style>
  <w:style w:type="paragraph" w:styleId="Bullet">
    <w:name w:val="Bullet"/>
    <w:basedOn w:val="Normal"/>
    <w:qFormat/>
    <w:pPr>
      <w:numPr>
        <w:ilvl w:val="0"/>
        <w:numId w:val="7"/>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4:00Z</dcterms:created>
  <dc:creator>Fred Boneham</dc:creator>
  <dc:description/>
  <cp:keywords/>
  <dc:language>en-US</dc:language>
  <cp:lastModifiedBy>Town Clerk</cp:lastModifiedBy>
  <cp:lastPrinted>2015-05-19T09:30:00Z</cp:lastPrinted>
  <dcterms:modified xsi:type="dcterms:W3CDTF">2015-10-02T09:26:00Z</dcterms:modified>
  <cp:revision>4</cp:revision>
  <dc:subject/>
  <dc:title>MOLD TOWN COUNCIL</dc:title>
</cp:coreProperties>
</file>