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YOUTH TOWN COUNCIL MEETING – SECONDARY SCHOOL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Notes from the Mold Alun School Council Meeting held on the 13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February 202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old Alun School Council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uncillors: Chris Bithell and Catherine Frances Clayd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ther attendees: PCC Andy Dunbobb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</w:t>
        <w:tab/>
        <w:t>PRESENTATION ON VAP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A presentation was delivered by students addressing the issue of vaping and its impact on students and the school environ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Key concerns raised includ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The banning of single-use vapes.</w:t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The lack of quality control in products currently in circulation.</w:t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</w:t>
        <w:tab/>
        <w:t>YOUTH COUNCIL AWARENESS PROJECT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he Youth Council is actively developing a project to raise awareness about the dangers of vaping. Planned actions include: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Presentations during House assemblies to educate students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A visual display board within the school to highlight key facts and risks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Contacting parents/carers to inform and engage them in the initiative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Designing leaflets to be shared during school events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Providing in-school support for students who wish to stop vaping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Sharing information on the school’s social media platforms.</w:t>
      </w:r>
    </w:p>
    <w:p>
      <w:pPr>
        <w:pStyle w:val="WPBullets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Hosting a public information stall at Mold Market to reach the wider community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3. </w:t>
        <w:tab/>
        <w:t>OPERATION CC – POLICE &amp; CRIME COMMISSIONER UPDATE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Andy Dunbobbin, Police and Crime Commissioner, attended the meeting and provided insight into Operation CC, which is focused on tackling illegal tobacco and vape sales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The initiative aims to improve enforcement and raise public awareness around these issues.</w:t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27845" o:spid="shape_0" fillcolor="silver" stroked="f" o:allowincell="f" style="position:absolute;margin-left:-1.65pt;margin-top:272.9pt;width:454.55pt;height:1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7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8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5-04-09T10:01:00Z</dcterms:modified>
  <cp:revision>3</cp:revision>
  <dc:subject/>
  <dc:title>MOLD TOWN COUNCIL</dc:title>
</cp:coreProperties>
</file>