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YOUTH TOWN COUNCIL MEETING – YSGOL MAES GARM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Notes from the Ysgol Maes Garmon School Council Meeting held on the 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February 202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Ysgol Maes Garmon School Council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uncillors: Chris Bithell and Teresa Carberr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>INTRODUCTION AND OVERVIEW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Members of the Youth Council shared their involvement in a project with the Welsh Youth Parliament (Welsh Youth Assembly) on the theme of Belonging – The Rights of a Child.</w:t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This project and related resources have been shared with the wider school community.</w:t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</w:t>
        <w:tab/>
        <w:t>FEEDBACK ON COMMUNITY LIFE IN MOLD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  <w:lang w:val="en-GB"/>
        </w:rPr>
        <w:t>School Council members praised Mold as a vibrant, welcoming community with a wide range of events and activities available for all age groups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 </w:t>
        <w:tab/>
        <w:t>CONCERNS RAISED AND SUGGESTIONS FOR IMPROVEMENTS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u w:val="single"/>
          <w:lang w:val="en-GB"/>
        </w:rPr>
      </w:pPr>
      <w:r>
        <w:rPr>
          <w:rFonts w:cs="Arial"/>
          <w:color w:val="000000"/>
          <w:szCs w:val="24"/>
          <w:u w:val="single"/>
          <w:lang w:val="en-GB"/>
        </w:rPr>
        <w:t>Littering and Environmental Issu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oncerns over littering and fly tipping were highlight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 Youth Council made the following suggestion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Fines for individuals caught littering or fly tipping, supported by increased enforcement officer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Introduction of a tax on bottled drinks with a refund scheme for returned, clean bottl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Installation of more public bins, especially along the road leading to Lidl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u w:val="single"/>
          <w:lang w:val="en-GB"/>
        </w:rPr>
      </w:pPr>
      <w:r>
        <w:rPr>
          <w:rFonts w:cs="Arial"/>
          <w:color w:val="000000"/>
          <w:szCs w:val="24"/>
          <w:u w:val="single"/>
          <w:lang w:val="en-GB"/>
        </w:rPr>
        <w:t>Pedestrian Safety and Crossing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oncerns raised about the lack of safe crossings in key areas:</w:t>
      </w:r>
    </w:p>
    <w:p>
      <w:pPr>
        <w:pStyle w:val="DefaultTex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urrent crossings near B&amp;M and Tesco are not suffici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Suggested locations for new pedestrian crossings includ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Near Farmfoods</w:t>
      </w:r>
    </w:p>
    <w:p>
      <w:pPr>
        <w:pStyle w:val="DefaultTex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op of Town by Bailey Hil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u w:val="single"/>
          <w:lang w:val="en-GB"/>
        </w:rPr>
      </w:pPr>
      <w:r>
        <w:rPr>
          <w:rFonts w:cs="Arial"/>
          <w:color w:val="000000"/>
          <w:szCs w:val="24"/>
          <w:u w:val="single"/>
          <w:lang w:val="en-GB"/>
        </w:rPr>
        <w:t>Accessibilit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 Youth Council recommend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Inclusion of Braille on public signage, including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Shop sig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Electric vehicle charging stations on the High Stre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u w:val="single"/>
          <w:lang w:val="en-GB"/>
        </w:rPr>
      </w:pPr>
      <w:r>
        <w:rPr>
          <w:rFonts w:cs="Arial"/>
          <w:color w:val="000000"/>
          <w:szCs w:val="24"/>
          <w:u w:val="single"/>
          <w:lang w:val="en-GB"/>
        </w:rPr>
        <w:t>Recreational Facilit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A lack of skate parks and bike parks was noted as a concern, with calls for development of more youth-friendly spac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u w:val="single"/>
          <w:lang w:val="en-GB"/>
        </w:rPr>
      </w:pPr>
      <w:r>
        <w:rPr>
          <w:rFonts w:cs="Arial"/>
          <w:color w:val="000000"/>
          <w:szCs w:val="24"/>
          <w:u w:val="single"/>
          <w:lang w:val="en-GB"/>
        </w:rPr>
        <w:t xml:space="preserve">Community Safety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 pathway near Poundland was described as unkempt and a place where large groups of young people gath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  <w:color w:val="000000"/>
          <w:szCs w:val="24"/>
          <w:lang w:val="en-GB"/>
        </w:rPr>
        <w:t>Attendees expressed concern over the lack of police presence in the town and recommend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Increased patrols to ensure safety and reassurance in public spac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27845" o:spid="shape_0" fillcolor="silver" stroked="f" o:allowincell="f" style="position:absolute;margin-left:-1.65pt;margin-top:272.9pt;width:454.55pt;height:1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8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0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5-04-09T10:00:00Z</dcterms:modified>
  <cp:revision>2</cp:revision>
  <dc:subject/>
  <dc:title>MOLD TOWN COUNCIL</dc:title>
</cp:coreProperties>
</file>