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YOUTH TOWN COUNCIL MEETING – PRIMARY SCHOOL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inutes of the meeting of the Mold Youth Council Meeting – Primary Schools, held at Ysgol Bryn Gwalia, Thursday 1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eptember 202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Schools: Ysgol Bryn Gwalia, Ysgol Bryn Coch and Ysgol Glanraf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Councillors: Megan Lloyd Hughes and Pete Dando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fficers: Jo Lane,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</w:t>
        <w:tab/>
        <w:t>WELCOME, INTRODUCTIONS AND APOLOG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No apologies were receiv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Megan Lloyd Hughes thanked all for attending and made introduc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</w:t>
        <w:tab/>
        <w:t>ICEBREAKER GAME/ ACTIVITY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Icebreaker Game/ Activity took place.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 </w:t>
        <w:tab/>
        <w:t xml:space="preserve">PLACEMAKING CONSULTATION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suppressAutoHyphens w:val="true"/>
        <w:ind w:left="720" w:hanging="0"/>
        <w:rPr>
          <w:color w:val="000000"/>
        </w:rPr>
      </w:pPr>
      <w:r>
        <w:rPr>
          <w:color w:val="000000"/>
        </w:rPr>
        <w:t xml:space="preserve">All students in attendance took part in the Placemaking Consultation Activity – for results please see appendix A. 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4. </w:t>
        <w:tab/>
        <w:t>HOW SAFE DO YOU FEEL IN MOLD?</w:t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ind w:left="720" w:hanging="0"/>
        <w:rPr>
          <w:color w:val="000000"/>
        </w:rPr>
      </w:pPr>
      <w:r>
        <w:rPr>
          <w:color w:val="000000"/>
        </w:rPr>
        <w:t>Discussions took place with regards to safety in Mold, the following comments were made by students:</w:t>
      </w:r>
    </w:p>
    <w:p>
      <w:pPr>
        <w:pStyle w:val="TextBody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Only feel safe in the day – it feels ‘rough’ at night.</w:t>
      </w:r>
    </w:p>
    <w:p>
      <w:pPr>
        <w:pStyle w:val="TextBody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Too many pubs in Mold</w:t>
      </w:r>
    </w:p>
    <w:p>
      <w:pPr>
        <w:pStyle w:val="TextBody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 xml:space="preserve">Feel very safe walking in Mold. </w:t>
      </w:r>
    </w:p>
    <w:p>
      <w:pPr>
        <w:pStyle w:val="TextBody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Too much traffic in the Highstreet</w:t>
      </w:r>
    </w:p>
    <w:p>
      <w:pPr>
        <w:pStyle w:val="TextBody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More time is needed on the crossings (more time to cross the road).</w:t>
      </w:r>
    </w:p>
    <w:p>
      <w:pPr>
        <w:pStyle w:val="TextBody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Too many cars that park on pavements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720" w:hanging="0"/>
        <w:rPr>
          <w:color w:val="000000"/>
        </w:rPr>
      </w:pPr>
      <w:r>
        <w:rPr>
          <w:color w:val="000000"/>
        </w:rPr>
        <w:t>Solutions proposed by students:</w:t>
      </w:r>
    </w:p>
    <w:p>
      <w:pPr>
        <w:pStyle w:val="TextBody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More street lights</w:t>
      </w:r>
    </w:p>
    <w:p>
      <w:pPr>
        <w:pStyle w:val="TextBody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More Police</w:t>
      </w:r>
    </w:p>
    <w:p>
      <w:pPr>
        <w:pStyle w:val="TextBody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Longer time on crossings</w:t>
      </w:r>
    </w:p>
    <w:p>
      <w:pPr>
        <w:pStyle w:val="TextBody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Streetlights to come on earlier in winter months</w:t>
      </w:r>
    </w:p>
    <w:p>
      <w:pPr>
        <w:pStyle w:val="TextBody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More free parking – reduces parking on pavements.</w:t>
      </w:r>
    </w:p>
    <w:p>
      <w:pPr>
        <w:pStyle w:val="TextBody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Warnings to be placed on cars, parked on the pavement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  <w:lang w:val="en-GB"/>
        </w:rPr>
        <w:t>5</w:t>
      </w:r>
      <w:r>
        <w:rPr>
          <w:rFonts w:cs="Arial"/>
          <w:b/>
          <w:szCs w:val="24"/>
        </w:rPr>
        <w:t xml:space="preserve">. </w:t>
        <w:tab/>
        <w:t xml:space="preserve">CLIMATE CHANGE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ttendees advised that Climate Change is talked about frequently in school during lesson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cerns were raised with regards to the amount of littering/ fly tipping specifically in play areas/park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takes 500 years to for plastic to break down – more recycling bins across the town. 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/>
          <w:szCs w:val="24"/>
        </w:rPr>
        <w:t>The following ideas were proposed by the Mold Primary Youth Town Council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ake all living creatures out of the River Alyn, clean river and then place wildlife back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Cs w:val="24"/>
        </w:rPr>
        <w:t xml:space="preserve">More buses/ public transport is needed – free of cheaper to encourage more us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Cs w:val="24"/>
        </w:rPr>
        <w:t>Encourage people to walk to school, work and shop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Encourage car share schem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Create a collage of rubbish and display in town centre – created from litter collected from the tow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Promote recycling on posters, adverts, social media and websit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lar panels on shop roofs. 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71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</w:t>
        <w:tab/>
        <w:t>WHAT ITEMS WOULD YOU LIKE TO SEE ON THE NEXT MEETINGS AGENDA?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How to encourage different shops/ restaurants to Mold?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Less traffic around school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ore play parks in Mold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ore public conveniences in Mold – Bins, public toilet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ore gardens/ trees in Mold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</w:t>
        <w:tab/>
        <w:t>DATE OF NEXT MEETING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he date of the next meeting is Thursday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ecember, 3.30pm to 5p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  <w:tab/>
        <w:t xml:space="preserve">Ysgol Bryn Coch will host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PENDIX A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d Town Council Youth Council – Primary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September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acing Making Consultation response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Do you live in Mold?</w:t>
      </w:r>
    </w:p>
    <w:p>
      <w:pPr>
        <w:pStyle w:val="ListParagraph"/>
        <w:rPr>
          <w:lang w:val="en-US"/>
        </w:rPr>
      </w:pPr>
      <w:r>
        <w:rPr>
          <w:lang w:val="en-US"/>
        </w:rPr>
        <w:t>Yes = 9</w:t>
      </w:r>
    </w:p>
    <w:p>
      <w:pPr>
        <w:pStyle w:val="ListParagraph"/>
        <w:rPr>
          <w:lang w:val="en-US"/>
        </w:rPr>
      </w:pPr>
      <w:r>
        <w:rPr>
          <w:lang w:val="en-US"/>
        </w:rPr>
        <w:t>No =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welcoming do you feel Mold Town Centre is?</w:t>
      </w:r>
    </w:p>
    <w:p>
      <w:pPr>
        <w:pStyle w:val="ListParagraph"/>
        <w:rPr>
          <w:lang w:val="en-US"/>
        </w:rPr>
      </w:pPr>
      <w:r>
        <w:rPr>
          <w:lang w:val="en-US"/>
        </w:rPr>
        <w:t>Happy Face = 7</w:t>
      </w:r>
    </w:p>
    <w:p>
      <w:pPr>
        <w:pStyle w:val="ListParagraph"/>
        <w:rPr>
          <w:lang w:val="en-US"/>
        </w:rPr>
      </w:pPr>
      <w:r>
        <w:rPr>
          <w:lang w:val="en-US"/>
        </w:rPr>
        <w:t>Straight face = 4</w:t>
      </w:r>
    </w:p>
    <w:p>
      <w:pPr>
        <w:pStyle w:val="ListParagraph"/>
        <w:rPr>
          <w:lang w:val="en-US"/>
        </w:rPr>
      </w:pPr>
      <w:r>
        <w:rPr>
          <w:lang w:val="en-US"/>
        </w:rPr>
        <w:t>Sad face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o you feel about what Mold Town Centre Currently offers you?</w:t>
      </w:r>
    </w:p>
    <w:p>
      <w:pPr>
        <w:pStyle w:val="ListParagraph"/>
        <w:rPr>
          <w:lang w:val="en-US"/>
        </w:rPr>
      </w:pPr>
      <w:r>
        <w:rPr>
          <w:lang w:val="en-US"/>
        </w:rPr>
        <w:t>Happy Face = 7</w:t>
      </w:r>
    </w:p>
    <w:p>
      <w:pPr>
        <w:pStyle w:val="ListParagraph"/>
        <w:rPr>
          <w:lang w:val="en-US"/>
        </w:rPr>
      </w:pPr>
      <w:r>
        <w:rPr>
          <w:lang w:val="en-US"/>
        </w:rPr>
        <w:t>Straight face = 4</w:t>
      </w:r>
    </w:p>
    <w:p>
      <w:pPr>
        <w:pStyle w:val="ListParagraph"/>
        <w:rPr>
          <w:lang w:val="en-US"/>
        </w:rPr>
      </w:pPr>
      <w:r>
        <w:rPr>
          <w:lang w:val="en-US"/>
        </w:rPr>
        <w:t>Sad face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most important to you?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Accessible facilities and events?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History and Culture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Quality of life and safety = 7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Environment and Greenery = 1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>All of the above =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5.  What should be done in your opinion to improve Mold Town Centre?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Less litter = 2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More bins = 2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More Greenery = 1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Arcades = 1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More Clothes Shops = 2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More toilets = 2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More sushi = 1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.  What needs improving in Mold?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 xml:space="preserve">Cleanliness x2 </w:t>
        <w:tab/>
        <w:tab/>
        <w:tab/>
        <w:tab/>
        <w:t>Community Garden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More greenery</w:t>
        <w:tab/>
        <w:tab/>
        <w:tab/>
        <w:tab/>
        <w:t>More toilets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Services – Police Officers</w:t>
        <w:tab/>
        <w:tab/>
        <w:t>Less litter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More bins</w:t>
        <w:tab/>
        <w:tab/>
        <w:tab/>
        <w:tab/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Shopping Centre</w:t>
      </w:r>
    </w:p>
    <w:p>
      <w:pPr>
        <w:pStyle w:val="NoSpacing"/>
        <w:ind w:firstLine="720"/>
        <w:rPr>
          <w:lang w:val="en-US"/>
        </w:rPr>
      </w:pPr>
      <w:r>
        <w:rPr>
          <w:lang w:val="en-US"/>
        </w:rPr>
        <w:t>More Play parks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7. What three words or phrases would you use to describe Mold Town Centre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ab/>
        <w:t>Welcoming, Clean, Happy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Nice, Important, Helpful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Good, Nice, Cool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Nice, Inviting and Happy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Small, Nice, interesting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Nice, Kind, Funny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Lot’s of choice, nice, happy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Kind, ready to listen, good for our community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Happy, excellent, good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Amazing, kind, colourful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>Good, cool, ni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11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0:00Z</dcterms:created>
  <dc:creator>Helen Belton</dc:creator>
  <dc:description/>
  <cp:keywords/>
  <dc:language>en-US</dc:language>
  <cp:lastModifiedBy>Joanne Lane</cp:lastModifiedBy>
  <cp:lastPrinted>2011-04-20T09:59:00Z</cp:lastPrinted>
  <dcterms:modified xsi:type="dcterms:W3CDTF">2024-11-13T19:15:00Z</dcterms:modified>
  <cp:revision>7</cp:revision>
  <dc:subject/>
  <dc:title>MOLD TOWN COUNCIL</dc:title>
</cp:coreProperties>
</file>