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466725</wp:posOffset>
                </wp:positionV>
                <wp:extent cx="6842125" cy="214693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2147040"/>
                          <a:chOff x="0" y="0"/>
                          <a:chExt cx="6842160" cy="21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2160" cy="21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LD TOWN COUNC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YNGOR TREF YR WYDDGRU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ww.moldtowncouncil.org.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713880"/>
                            <a:ext cx="200772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Unit 1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iel Owen Precin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lintshi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7 1A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: 01352 7585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x: 01352 7558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713880"/>
                            <a:ext cx="156132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ed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olfan Daniel Ow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r Wyddgru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r y Ffl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7 1A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fộn: 01352 7585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facs: 01352 7558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41.25pt;margin-top:-36.75pt;width:538.75pt;height:169.05pt" coordorigin="-825,-735" coordsize="10775,3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5;top:-735;width:10774;height:3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LD TOWN COUNC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YNGOR TREF YR WYDDGRU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ww.moldtowncouncil.org.u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89;top:389;width:3161;height:1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Unit 1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niel Owen Precin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lintshi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7 1A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: 01352 7585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x: 01352 7558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2;top:389;width:2458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ed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olfan Daniel Ow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r Wyddgru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r y Ffl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7 1A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fộn: 01352 7585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facs: 01352 7558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To Members of Mold Town Counci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29</w:t>
      </w:r>
      <w:r>
        <w:rPr>
          <w:vertAlign w:val="superscript"/>
        </w:rPr>
        <w:t>th</w:t>
      </w:r>
      <w:r>
        <w:rPr/>
        <w:t xml:space="preserve"> April 2025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Dear Councillor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You are hereby summoned to attend the </w:t>
      </w:r>
      <w:r>
        <w:rPr>
          <w:b/>
        </w:rPr>
        <w:t>Annual Meeting of Mold Town Council</w:t>
      </w:r>
      <w:r>
        <w:rPr/>
        <w:t xml:space="preserve"> to be held at 6.00pm in Mold Masonic Hall, Harrowby Road and via Zoom Link (please find link below) on </w:t>
      </w:r>
      <w:r>
        <w:rPr>
          <w:b/>
          <w:bCs/>
        </w:rPr>
        <w:t>Wednesday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5</w:t>
      </w:r>
      <w:r>
        <w:rPr/>
        <w:t>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Yours sincerely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10590" cy="4375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Town Clerk and Finance Office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Join Zoom Meeting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hyperlink r:id="rId3">
        <w:r>
          <w:rPr>
            <w:rStyle w:val="InternetLink"/>
          </w:rPr>
          <w:t>https://us02web.zoom.us/j/87926910325?pwd=DRv8XUFa1EsN2b3xhBbyuN9RNaooqi.1</w:t>
        </w:r>
      </w:hyperlink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Meeting ID: 879 2691 0325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Passcode: 116789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</w:rPr>
        <w:t>1.</w:t>
        <w:tab/>
        <w:t>ELECTION OF MAYOR 2025/26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To </w:t>
      </w:r>
      <w:r>
        <w:rPr>
          <w:b/>
        </w:rPr>
        <w:t>elect</w:t>
      </w:r>
      <w:r>
        <w:rPr/>
        <w:t xml:space="preserve"> a Town Mayor for the ensuing Municipal Year and for the newly elected Mayor to sign the declaration of acceptance of office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</w:rPr>
        <w:t>2.</w:t>
        <w:tab/>
        <w:t>RETIRING MAYOR'S ANNOUNCEMENT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The retiring Mayor, Councillor Brian Lloyd, will review his year of office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Transfer of Chains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  <w:t>3.</w:t>
        <w:tab/>
        <w:t>TRIBUTES TO MAYORAL YEAR 2024/25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To </w:t>
      </w:r>
      <w:r>
        <w:rPr>
          <w:b/>
        </w:rPr>
        <w:t>receive</w:t>
      </w:r>
      <w:r>
        <w:rPr/>
        <w:t xml:space="preserve"> any tributes from Members on the work of the Mayor during the past Municipal Year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</w:rPr>
        <w:t>4.</w:t>
        <w:tab/>
        <w:t>DEPUTY MAYOR 2025/26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To </w:t>
      </w:r>
      <w:r>
        <w:rPr>
          <w:b/>
        </w:rPr>
        <w:t xml:space="preserve">elect </w:t>
      </w:r>
      <w:r>
        <w:rPr/>
        <w:t xml:space="preserve">a Deputy Mayor for the ensuing Municipal Year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  <w:t>5.</w:t>
        <w:tab/>
        <w:t>APOLOGIES</w:t>
      </w:r>
      <w:r>
        <w:rPr>
          <w:color w:val="FF0000"/>
        </w:rPr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</w:t>
        <w:tab/>
        <w:tab/>
        <w:tab/>
        <w:t xml:space="preserve">        DECLARATIONS OF INTERES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any known declarations of interest in items on the agend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</w:rPr>
        <w:t>7.</w:t>
        <w:tab/>
        <w:t>BANK MANDAT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7.1 To </w:t>
      </w:r>
      <w:r>
        <w:rPr>
          <w:b/>
        </w:rPr>
        <w:t>authorise</w:t>
      </w:r>
      <w:r>
        <w:rPr/>
        <w:t xml:space="preserve"> any two Members of the Council together with the Town Clerk and Finance Officer to sign cheques and authorise salary/pension/PAYE payments on behalf of the Town Counci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7.2 To </w:t>
      </w:r>
      <w:r>
        <w:rPr>
          <w:b/>
        </w:rPr>
        <w:t>authorise</w:t>
      </w:r>
      <w:r>
        <w:rPr/>
        <w:t xml:space="preserve"> the Town Clerk and Finance Officer to arrange bank payments and inter-account transfers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7.3 To </w:t>
      </w:r>
      <w:r>
        <w:rPr>
          <w:b/>
        </w:rPr>
        <w:t>authorise</w:t>
      </w:r>
      <w:r>
        <w:rPr/>
        <w:t xml:space="preserve"> the Town Clerk and Finance Officer to arrange payment by direct debit for the following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I-Data – telephone and internet </w:t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Flintshire County Council – National Non-Domestic Rates Town Council Offices</w:t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Flintshire County Council – National Non-Domestic Rates Cemetery</w:t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Flintshire County Council – National Non-Domestic Rates Bailey Hill Centre</w:t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Your Care Services Ltd    – Gas heating service Cemetery Lodge</w:t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EDF – Electricity supply to the Bailey Hill Centre</w:t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EON – Electricity supply Town Council Offic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</w:rPr>
        <w:t>8.</w:t>
        <w:tab/>
        <w:t xml:space="preserve">SUBSCRIPTIONS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To </w:t>
      </w:r>
      <w:r>
        <w:rPr>
          <w:b/>
        </w:rPr>
        <w:t>consider</w:t>
      </w:r>
      <w:r>
        <w:rPr/>
        <w:t xml:space="preserve"> and </w:t>
      </w:r>
      <w:r>
        <w:rPr>
          <w:b/>
        </w:rPr>
        <w:t>approve</w:t>
      </w:r>
      <w:r>
        <w:rPr/>
        <w:t xml:space="preserve"> membership of the following organisations during the forthcoming year:</w:t>
      </w:r>
      <w:r>
        <w:rPr>
          <w:color w:val="FF0000"/>
        </w:rPr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Text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/>
        <w:t>8.1 One Voice Wales - £2120 (agreed at March 2025 meeting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Text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/>
        <w:t>8.2 The Institute of Cemeteries and Crematoria - Associate Membership - £105</w:t>
      </w:r>
    </w:p>
    <w:p>
      <w:pPr>
        <w:pStyle w:val="Default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8.3 The Purple Guide to Health, Safety and Welfare at Outdoor Events - £30</w:t>
      </w:r>
    </w:p>
    <w:p>
      <w:pPr>
        <w:pStyle w:val="Default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8.4 Cittaslow UK - £1,500</w:t>
      </w:r>
    </w:p>
    <w:p>
      <w:pPr>
        <w:pStyle w:val="Default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8.5 Flintshire Tourism Association - £50 </w:t>
      </w:r>
    </w:p>
    <w:p>
      <w:pPr>
        <w:pStyle w:val="Default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8.6 SLCC Membership - £360</w:t>
      </w:r>
    </w:p>
    <w:p>
      <w:pPr>
        <w:pStyle w:val="Default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  <w:t>9.</w:t>
        <w:tab/>
        <w:t>ANNUAL FINANCIAL SUPPORT/ DONATION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To </w:t>
      </w:r>
      <w:r>
        <w:rPr>
          <w:b/>
        </w:rPr>
        <w:t>consider</w:t>
      </w:r>
      <w:r>
        <w:rPr/>
        <w:t xml:space="preserve"> and </w:t>
      </w:r>
      <w:r>
        <w:rPr>
          <w:b/>
        </w:rPr>
        <w:t>approve</w:t>
      </w:r>
      <w:r>
        <w:rPr/>
        <w:t xml:space="preserve"> annual financial support/ donations to local organisations/ community groups for the forthcoming year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9.1 Flintshire Foodbank - £1,00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9.2 Town Band Contribution - £1,00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9.3 Citizens Advice - £3,00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9.4 Daniel Owen Association - £5,00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9.5 Fire Service Bonfire - £40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9.6 Eisteddfod Grants - £35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9.7 Daniel Owen Festival - £45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9.8 Mold Food &amp; Drink Festival - £1,00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9.9 British Legion - £20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</w:rPr>
        <w:t>10.</w:t>
        <w:tab/>
        <w:t>COUNCIL COMMITTEES, PANELS AND WORKING GROUPS 2025/26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To appoint Members to the following standing Committees of the Council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  <w:t>Note: The Mayor and Deputy Mayor are ex-officio voting members on the Committees with delegated powers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DefaultText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10.1 Cemetery Committee - delegated powers – Mayor and Deputy Mayor plus </w:t>
      </w:r>
      <w:r>
        <w:rPr>
          <w:b/>
        </w:rPr>
        <w:t>five members</w:t>
      </w:r>
      <w:r>
        <w:rPr>
          <w:b/>
          <w:color w:val="FF0000"/>
        </w:rPr>
        <w:t xml:space="preserve"> </w:t>
      </w:r>
      <w:r>
        <w:rPr/>
        <w:t>(TOR attached)</w:t>
      </w:r>
    </w:p>
    <w:p>
      <w:pPr>
        <w:pStyle w:val="DefaultText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/>
        <w:t xml:space="preserve">10.2 Community, Development &amp; Regeneration Committee - delegated powers - Mayor and Deputy Mayor plus </w:t>
      </w:r>
      <w:r>
        <w:rPr>
          <w:b/>
        </w:rPr>
        <w:t>six members</w:t>
      </w:r>
      <w:r>
        <w:rPr>
          <w:b/>
          <w:color w:val="FF0000"/>
        </w:rPr>
        <w:t xml:space="preserve"> </w:t>
      </w:r>
      <w:r>
        <w:rPr/>
        <w:t>(TOR attached)</w:t>
      </w:r>
    </w:p>
    <w:p>
      <w:pPr>
        <w:pStyle w:val="DefaultText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/>
        <w:t xml:space="preserve">10.3 Planning Committee - delegated powers - Mayor and Deputy Mayor plus </w:t>
      </w:r>
      <w:r>
        <w:rPr>
          <w:b/>
        </w:rPr>
        <w:t>six members</w:t>
      </w:r>
      <w:r>
        <w:rPr>
          <w:color w:val="FF0000"/>
        </w:rPr>
        <w:t xml:space="preserve"> </w:t>
      </w:r>
      <w:r>
        <w:rPr/>
        <w:t>(TOR attached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/>
        <w:t>10.4 Finance Committee</w:t>
      </w:r>
      <w:r>
        <w:rPr>
          <w:color w:val="FF0000"/>
        </w:rPr>
        <w:t xml:space="preserve"> </w:t>
      </w:r>
      <w:r>
        <w:rPr/>
        <w:t xml:space="preserve">– delegated powers - Mayor and Deputy Mayor plus </w:t>
      </w:r>
      <w:r>
        <w:rPr>
          <w:b/>
        </w:rPr>
        <w:t>five members</w:t>
      </w:r>
      <w:r>
        <w:rPr/>
        <w:t xml:space="preserve"> (TOR attached)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Committees and Panels </w:t>
      </w:r>
      <w:r>
        <w:rPr>
          <w:u w:val="single"/>
        </w:rPr>
        <w:t>without</w:t>
      </w:r>
      <w:r>
        <w:rPr/>
        <w:t xml:space="preserve"> full delegated functions as follows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/>
        <w:t xml:space="preserve">10.5 Personnel Committee – </w:t>
      </w:r>
      <w:r>
        <w:rPr>
          <w:b/>
        </w:rPr>
        <w:t>five members</w:t>
      </w:r>
      <w:r>
        <w:rPr>
          <w:color w:val="FF0000"/>
        </w:rPr>
        <w:t xml:space="preserve"> </w:t>
      </w:r>
      <w:r>
        <w:rPr/>
        <w:t>(TOR attached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/>
        <w:t>10.6 Policy &amp; Audit Committee –</w:t>
      </w:r>
      <w:r>
        <w:rPr>
          <w:b/>
        </w:rPr>
        <w:t>five members</w:t>
      </w:r>
      <w:r>
        <w:rPr/>
        <w:t xml:space="preserve"> (TOR attached)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7 Community Awards Panel - Mayor and Deputy Mayor plus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five member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10.8 Youth and Children’s Council Committee – </w:t>
      </w:r>
      <w:r>
        <w:rPr>
          <w:b/>
        </w:rPr>
        <w:t>five members</w:t>
      </w:r>
      <w:r>
        <w:rPr/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/>
        <w:t>10.9 Cittàslow Mold</w:t>
      </w:r>
      <w:r>
        <w:rPr>
          <w:color w:val="FF0000"/>
        </w:rPr>
        <w:t xml:space="preserve"> </w:t>
      </w:r>
      <w:r>
        <w:rPr/>
        <w:t>– All Members of the Counci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  <w:t>11.</w:t>
        <w:tab/>
        <w:t>SCHEDULE OF MEETINGS 2025/26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To </w:t>
      </w:r>
      <w:r>
        <w:rPr>
          <w:b/>
        </w:rPr>
        <w:t xml:space="preserve">consider </w:t>
      </w:r>
      <w:r>
        <w:rPr/>
        <w:t>the enclosed schedule of meetings for the forthcoming yea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12. </w:t>
        <w:tab/>
        <w:t>OUTSIDE ORGANISATION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To appoint representatives to the organisations listed below and if representatives/ meetings are still required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Last year’s representatives are detailed below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12.1 One Voice Wal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</w:rPr>
      </w:pPr>
      <w:r>
        <w:rPr>
          <w:i/>
        </w:rPr>
        <w:t>Cllrs Teresa Carberry and Catherine Frances Clayd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/>
      </w:pPr>
      <w:r>
        <w:rPr/>
        <w:t xml:space="preserve">12.2 Daniel Owen Community Association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Cllrs Sarah Taylor, Joanne Edwards and Pete Dando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i/>
          <w:i/>
          <w:color w:val="FF0000"/>
          <w:szCs w:val="24"/>
        </w:rPr>
      </w:pPr>
      <w:r>
        <w:rPr>
          <w:rFonts w:cs="Arial"/>
          <w:i/>
          <w:color w:val="FF0000"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12.3 Police and Community / County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i/>
        </w:rPr>
        <w:t>Cllr Brian Lloy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/>
      </w:pPr>
      <w:r>
        <w:rPr/>
        <w:t xml:space="preserve">12.4 Alyn Works Liaison Committee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/>
      </w:pPr>
      <w:r>
        <w:rPr>
          <w:rFonts w:cs="Arial"/>
          <w:i/>
          <w:szCs w:val="24"/>
        </w:rPr>
        <w:t>Cllrs Brian Lloyd, Tina Claydon (W Ward) and Cllr Chris Bithell, Sarah Taylor (E Ward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i/>
          <w:i/>
          <w:color w:val="FF0000"/>
          <w:szCs w:val="24"/>
        </w:rPr>
      </w:pPr>
      <w:r>
        <w:rPr>
          <w:rFonts w:cs="Arial"/>
          <w:i/>
          <w:color w:val="FF0000"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12.5 Parkfields Management Committee</w:t>
      </w:r>
      <w:r>
        <w:rPr>
          <w:color w:val="FF0000"/>
        </w:rPr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i/>
        </w:rPr>
        <w:t>Cllr Haydn Jon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Text"/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rPr/>
      </w:pPr>
      <w:r>
        <w:rPr/>
        <w:t xml:space="preserve">12.6 Mold Town Concert Band Management Committee </w:t>
      </w:r>
    </w:p>
    <w:p>
      <w:pPr>
        <w:pStyle w:val="DefaultText"/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rPr>
          <w:i/>
          <w:i/>
        </w:rPr>
      </w:pPr>
      <w:r>
        <w:rPr>
          <w:i/>
        </w:rPr>
        <w:t xml:space="preserve">Cllr Brian Lloyd (Mayor)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12.7 Mold Fairtrade</w:t>
      </w:r>
      <w:r>
        <w:rPr>
          <w:color w:val="FF0000"/>
        </w:rPr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i/>
        </w:rPr>
        <w:t xml:space="preserve">Cllr Teresa Carberry, Catherine Frances Claydon and Megan Lloyd Hughes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12.8 The Bailey Hill Project Partnership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rFonts w:cs="Arial"/>
          <w:i/>
          <w:szCs w:val="24"/>
        </w:rPr>
        <w:t>Cllrs Sarah Taylor and Paul Beacher – to be members of CDR Committee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12.9 Mold Plastic Reduction Steering Group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rFonts w:cs="Arial"/>
          <w:i/>
          <w:szCs w:val="24"/>
        </w:rPr>
        <w:t xml:space="preserve">Cllrs Catherine Frances Claydon and Megan Lloyd Hughes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12.10</w:t>
        <w:tab/>
        <w:t>Cittaslow UK Treasurer</w:t>
      </w:r>
      <w:r>
        <w:rPr>
          <w:color w:val="FF0000"/>
        </w:rPr>
        <w:t xml:space="preserve"> </w:t>
      </w:r>
      <w:r>
        <w:rPr/>
        <w:t xml:space="preserve">– Town Clerk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i/>
          <w:i/>
          <w:color w:val="FF0000"/>
        </w:rPr>
      </w:pPr>
      <w:r>
        <w:rPr>
          <w:i/>
        </w:rPr>
        <w:t xml:space="preserve">MTC reps Cllr Catherine Frances Claydon and Tina Claydon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</w:rPr>
        <w:t>13.</w:t>
        <w:tab/>
        <w:t>MEMBERS' ATTENDANCES – MUNICIPAL YEAR 2024/25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To note the attached record of Members' attendances at Council meetings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The Chairman or Town Mayor is elected annually at the annual meeting, where his/her election must be the first business, and he/she holds office until a successor is elected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i/>
          <w:i/>
          <w:sz w:val="20"/>
        </w:rPr>
      </w:pPr>
      <w:r>
        <w:rPr>
          <w:i/>
          <w:sz w:val="20"/>
        </w:rPr>
        <w:t>Local Government Act 1972, ss 15 (4) and 34 (4)</w:t>
      </w:r>
    </w:p>
    <w:sectPr>
      <w:footerReference w:type="default" r:id="rId4"/>
      <w:type w:val="nextPage"/>
      <w:pgSz w:w="11906" w:h="16838"/>
      <w:pgMar w:left="1440" w:right="1440" w:gutter="0" w:header="0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7926910325?pwd=DRv8XUFa1EsN2b3xhBbyuN9RNaooqi.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2:00Z</dcterms:created>
  <dc:creator>Fred Boneham</dc:creator>
  <dc:description/>
  <cp:keywords/>
  <dc:language>en-US</dc:language>
  <cp:lastModifiedBy>Joanne Lane</cp:lastModifiedBy>
  <cp:lastPrinted>2025-04-29T14:24:00Z</cp:lastPrinted>
  <dcterms:modified xsi:type="dcterms:W3CDTF">2025-04-29T13:24:00Z</dcterms:modified>
  <cp:revision>5</cp:revision>
  <dc:subject/>
  <dc:title>  </dc:title>
</cp:coreProperties>
</file>